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 xml:space="preserve">Haftungsausschlus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81915</wp:posOffset>
                </wp:positionV>
                <wp:extent cx="1162050" cy="745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9485" cy="635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9485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8.7pt;mso-wrap-distance-left:9.05pt;mso-wrap-distance-right:9.05pt;mso-wrap-distance-top:0pt;mso-wrap-distance-bottom:0pt;margin-top:6.4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9485" cy="635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9485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2255</wp:posOffset>
                </wp:positionH>
                <wp:positionV relativeFrom="paragraph">
                  <wp:posOffset>81915</wp:posOffset>
                </wp:positionV>
                <wp:extent cx="1109980" cy="7575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7415" cy="647065"/>
                                  <wp:effectExtent l="0" t="0" r="0" b="0"/>
                                  <wp:docPr id="5" name="Grafi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Grafi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41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59.65pt;mso-wrap-distance-left:9.05pt;mso-wrap-distance-right:9.05pt;mso-wrap-distance-top:0pt;mso-wrap-distance-bottom:0pt;margin-top:6.45pt;mso-position-vertical-relative:text;margin-left:42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7415" cy="647065"/>
                            <wp:effectExtent l="0" t="0" r="0" b="0"/>
                            <wp:docPr id="6" name="Grafi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Grafi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741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rPr/>
      </w:pPr>
      <w:r>
        <w:rPr>
          <w:rFonts w:cs="Arial" w:ascii="Arial" w:hAnsi="Arial"/>
        </w:rPr>
        <w:t>für das 12. Kornlupfer-Fischerstec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 20.07.2025 in 74254 Offenau a. 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t der Unterschrift bestätigt jeder der unten aufgeführten Teilnehmer, dass er die Wettkampfbedingungen des Veranstalters kennt und akzeptiert, insbesondere auch den Haftungsausschluss des Veranstalters für Personen- und Sachschä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e Teilnahme ist nur nach Unterschrift mögli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M: ___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ilnehmer 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ilnehmer 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ilnehmer 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lnehmer 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lnehmer 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TG Offenau 1910 e. V. Abteilung Volleybal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30:00Z</dcterms:created>
  <dc:creator>Jürgen Kowol</dc:creator>
  <dc:description/>
  <cp:keywords/>
  <dc:language>en-US</dc:language>
  <cp:lastModifiedBy>Kowol Jürgen</cp:lastModifiedBy>
  <cp:lastPrinted>2009-07-15T22:43:00Z</cp:lastPrinted>
  <dcterms:modified xsi:type="dcterms:W3CDTF">2025-03-24T13:30:00Z</dcterms:modified>
  <cp:revision>2</cp:revision>
  <dc:subject/>
  <dc:title>Haftungsausschluss für das 2</dc:title>
</cp:coreProperties>
</file>